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февраля 2018 года № 3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исполняющего обязанности директора ГБУ "Жилищник" района Фили-Давыдково о работе учреждения                 в 2017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информацию исполняющего обязанности директора ГБУ "Жилищник" района Фили-Давыдково о работе учреждения в 2017 году 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исполняющего обязанности директора ГБУ "Жилищник" района Фили-Давыдково Саблина В.В. о работе учреждения в 2017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исполняющему обязанности директора ГБУ "Жилищник" района Фили-Давыдково Саблину В.В.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ять на особый контроль сроки исполнения заявок жителей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 предоставлять информацию на основании запросов в письменном или электронном виде в соответствии с постановлением Правительства Российской Федерации от 23.09.2010г. № 731                        «Об утверждении стандарта раскрытия информации организациями, осуществляющими деятельности в сфере управления многоквартирными дома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Усилить контроль за содержанием жилого фонда, а также за содержанием территории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Направить копии настоящего решения в ГБУ "Жилищник" района Фили-Давыдково,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3:00Z</dcterms:created>
  <dc:creator>HELEN</dc:creator>
  <dc:description/>
  <cp:keywords/>
  <dc:language>en-US</dc:language>
  <cp:lastModifiedBy>Лена</cp:lastModifiedBy>
  <cp:lastPrinted>2018-02-14T11:38:00Z</cp:lastPrinted>
  <dcterms:modified xsi:type="dcterms:W3CDTF">2018-02-14T08:51:00Z</dcterms:modified>
  <cp:revision>7</cp:revision>
  <dc:subject/>
  <dc:title/>
</cp:coreProperties>
</file>